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4 - REQUERIMENTO PARA AVERBAMENTO DA PROPRIEDADE DE INSTALAÇÕES DE ARMAZENAGEM DE COMBUSTÍVEIS LÍQUID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 xml:space="preserve">..............................................................., com sede em ................................................., concelho de ................................., contribuinte fiscal n.º .........................., requer a V. Exa., nos termos da alínea a) do n.º 1 do artigo 16.º do </w:t>
      </w:r>
      <w:r>
        <w:rPr>
          <w:sz w:val="24"/>
          <w:szCs w:val="24"/>
        </w:rPr>
        <w:t>Decreto-Lei n.º 267/2002, de 26 de novembro, alterado e republicado pelo Decreto-Lei n.º 217/2012, de 9 de outubro,</w:t>
      </w:r>
      <w:r>
        <w:rPr>
          <w:sz w:val="24"/>
        </w:rPr>
        <w:t xml:space="preserve"> o averbamento para seu nome, do processo n.º ................, licenciado pelo alvará/licença de exploração n.º -----------,  referente à instalação de armazenagem de combustíveis líquidos,  sita em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untando para tal licença de exploração n.º+++/alvará n.º ++++ e documento de cedência passado pelo anterior titu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9:00Z</dcterms:created>
  <dc:creator>DRCIE</dc:creator>
  <dc:description/>
  <cp:keywords/>
  <dc:language>en-US</dc:language>
  <cp:lastModifiedBy>Steven Botelho</cp:lastModifiedBy>
  <cp:lastPrinted>2013-10-16T10:34:00Z</cp:lastPrinted>
  <dcterms:modified xsi:type="dcterms:W3CDTF">2016-12-14T09:52:00Z</dcterms:modified>
  <cp:revision>3</cp:revision>
  <dc:subject/>
  <dc:title/>
</cp:coreProperties>
</file>